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215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</w:t>
      </w:r>
      <w:hyperlink r:id="rId2">
        <w:r>
          <w:rPr>
            <w:rStyle w:val="InternetLink"/>
            <w:sz w:val="28"/>
            <w:szCs w:val="28"/>
          </w:rPr>
          <w:t>земельного участка с кадастровым номером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50:12:0020306:781 площадью 1400 кв.м.</w:t>
        </w:r>
      </w:hyperlink>
      <w:r>
        <w:rPr>
          <w:color w:val="000000"/>
          <w:sz w:val="28"/>
          <w:szCs w:val="28"/>
        </w:rPr>
        <w:t xml:space="preserve"> в аренду на 20 лет с видом разрешенного использования «Для ведения личного подсобного хозяйства (приусадебный земельный участок)», находящегося по адресу: Российская Федерация, Московская обл., городской округ Мытищи, д.Троице-Сельц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с кадастровым номером 50:12:0020306:781 с видом разрешенного использования «Для ведения личного подсобного хозяйства (приусадебный земельный участок)» площадью 1400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в собственность на торгах», подуслуга «Подача заявления о намерении участвовать в аукционе в отношении земельного участка, сведения о котором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на право заключения договора аренды земельного участка: 15.10.2022, дата окончания приема заявлений: 14.11.202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u.inlite.ru/files/2022/10/13/&#1045;&#1075;&#1088;&#1085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0:00Z</dcterms:created>
  <dc:creator>Sitnova</dc:creator>
  <dc:description/>
  <cp:keywords/>
  <dc:language>en-US</dc:language>
  <cp:lastModifiedBy>socseti</cp:lastModifiedBy>
  <cp:lastPrinted>2015-05-07T10:23:00Z</cp:lastPrinted>
  <dcterms:modified xsi:type="dcterms:W3CDTF">2022-10-13T14:50:00Z</dcterms:modified>
  <cp:revision>2</cp:revision>
  <dc:subject/>
  <dc:title>О порядке осуществления  заимствований</dc:title>
</cp:coreProperties>
</file>